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7410</wp:posOffset>
                </wp:positionV>
                <wp:extent cx="6145530" cy="907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907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  <w:gridCol w:w="5140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ходящ № АР-2079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ата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9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ден, месец, година)</w:t>
                                  </w:r>
                                </w:p>
                              </w:tc>
                              <w:tc>
                                <w:tcPr>
                                  <w:tcW w:w="5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 кмета 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7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 и срок за предоставяне на административната услуг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3,00 лева – обикновена услуга – 7дн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4,50 лева – бърза услуга – 3 дн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6,00 лева – експресна услуга – 1 ден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ЛЕНИЕ ЗА ПОСТОЯНЕН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ме:................................................................................................. ЕГН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2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собствено, бащино и фамилно име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к. за самоличност  ....... № ............................дата и място на издаване 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ЗАЯВЯВАМ ПОСТОЯНЕН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(наименование на локализационна единица – площад, булевард, улица, жк и др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 вход ............................. етаж .................. апартамент 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2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олуподписаните законни представ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........................................................................................................., ЕГН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съгласни сме с посочения постоянен 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. 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9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явлението е подадено от упълномощеното лице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, ЕГН 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с пълномощно от дата ......................., издадено о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>
                                      <w:rFonts w:ascii="Arial Narrow" w:hAnsi="Arial Narrow" w:cs="Arial Narr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Подпи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ru-RU"/>
                                    </w:rPr>
                                    <w:t>:………………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714.4pt;mso-wrap-distance-left:9pt;mso-wrap-distance-right:9pt;mso-wrap-distance-top:0pt;mso-wrap-distance-bottom:0pt;margin-top:68.3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  <w:gridCol w:w="5140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ходящ № АР-2079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ата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firstLine="79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ден, месец, година)</w:t>
                            </w:r>
                          </w:p>
                        </w:tc>
                        <w:tc>
                          <w:tcPr>
                            <w:tcW w:w="5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 кмета н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497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 и срок за предоставяне на административната услуг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3,00 лева – обикновена услуга – 7д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4,50 лева – бърза услуга – 3 д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6,00 лева – експресна услуга – 1 ден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ЛЕНИЕ ЗА ПОСТОЯНЕН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ме:................................................................................................. ЕГН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2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собствено, бащино и фамилно име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к. за самоличност  ....... № ............................дата и място на издаване 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ЗАЯВЯВАМ ПОСТОЯНЕН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Населено място ................. ......................................................................................................, община..............................................................., област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наименование на локализационна единица – площад, булевард, улица, жк и др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№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 вход ............................. етаж .................. апартамент 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32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олуподписаните законни представител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........................................................................................................., ЕГН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съгласни сме с посочения постоянен адрес: 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ind w:firstLine="547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</w:p>
                        </w:tc>
                      </w:tr>
                      <w:tr>
                        <w:trPr>
                          <w:trHeight w:val="1778" w:hRule="atLeast"/>
                        </w:trPr>
                        <w:tc>
                          <w:tcPr>
                            <w:tcW w:w="9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явлението е подадено от упълномощеното лице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, ЕГН ....................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с пълномощно от дата ......................., издадено от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...........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>
                                <w:rFonts w:ascii="Arial Narrow" w:hAnsi="Arial Narrow" w:cs="Arial Narrow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одпис</w:t>
                            </w:r>
                            <w:r>
                              <w:rPr>
                                <w:rFonts w:cs="Arial Narrow" w:ascii="Arial Narrow" w:hAnsi="Arial Narrow"/>
                                <w:lang w:val="ru-RU"/>
                              </w:rPr>
                              <w:t>:………………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 xml:space="preserve"> </w:t>
      </w:r>
      <w:r>
        <w:rPr/>
        <w:t>към чл. 13</w:t>
      </w:r>
      <w:r>
        <w:rPr>
          <w:lang w:val="en-US"/>
        </w:rPr>
        <w:t>8</w:t>
      </w:r>
      <w:r>
        <w:rPr/>
        <w:t>, ал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мено съгласие на собственик, когато заявителят не е собственик, чрез декларация по образец, подадена лично пред органа, или с нотариална заверка на подписа; /по чл.92,ал.3 от ЗГР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мено съгласие на собственика или ползвателя на имота чрез декларация по образец, подадена лично или с нотариална заверка на подписа, когато собственикът или ползвателят на имота живее във фактическо съпружеско съжителство; /по чл.92,ал.6 от ЗГР/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и за ползване на имота за жилищни нужди, включително договор за предоставяне на социална услуга от резидентен тип и договор за настаняване в специализираните институ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 документи, доказващи собствеността или ползването на имот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настанителна заповед – за ползвателите на общинско жилище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по служебен път</w:t>
      </w:r>
      <w:r>
        <w:rPr>
          <w:b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дпис)</w:t>
      </w:r>
      <w:r>
        <w:br w:type="page"/>
      </w:r>
    </w:p>
    <w:p>
      <w:pPr>
        <w:pStyle w:val="Normal"/>
        <w:rPr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79 ИЗДАВАНЕ НА УДОСТОВЕРЕНИЕ ЗА ПОСТОЯНЕН АДРЕС СЛЕД ПОДАВАНЕ НА ЗАЯВЛЕНИЕ ЗА ЗАЯВЯВАНЕ ИЛИ ЗА ПРОМЯНА НА ПОСТОЯНЕН АДРЕС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 95, чл. 98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 110, ал. 1, т. 8 от Закон за местните данъци и такси</w:t>
      </w:r>
      <w:r>
        <w:rPr>
          <w:lang w:val="en-US"/>
        </w:rPr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 22, ал.2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26 от Наредбата за определяне размера и администрирането  на местни  такси и цени на услугите на територията на Община Земен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. 54, Раздел V от Приложение №1 „а“ към Наредбата за определяне размера и администрирането  на местни  такси и цени на услугите на територията на Община Земе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Отдел „Административно обслужване“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jc w:val="both"/>
        <w:rPr/>
      </w:pPr>
      <w:r>
        <w:rPr>
          <w:bCs/>
        </w:rPr>
        <w:t>Служителите в Центъра за услуги и информация на гражданит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дрес: община Земен, </w:t>
      </w:r>
      <w:r>
        <w:rPr/>
        <w:t>гр. Земен, ул.”Земенски манастир” № 20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lang w:val="en-US"/>
          </w:rPr>
          <w:t>kao_zemen@abv.bg</w:t>
        </w:r>
      </w:hyperlink>
      <w:r>
        <w:rPr>
          <w:rFonts w:cs="Calibri"/>
          <w:color w:val="FF0000"/>
        </w:rPr>
        <w:t xml:space="preserve">   </w:t>
      </w:r>
      <w:r>
        <w:rPr>
          <w:rFonts w:cs="Calibri"/>
        </w:rPr>
        <w:t xml:space="preserve"> </w:t>
      </w:r>
      <w:r>
        <w:rPr/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shd w:fill="ECFCE2" w:val="clear"/>
        </w:rPr>
        <w:t xml:space="preserve"> 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b/>
          <w:b/>
        </w:rPr>
      </w:pPr>
      <w:r>
        <w:rPr>
          <w:bCs/>
        </w:rPr>
        <w:t xml:space="preserve">Тел.за връзка: </w:t>
      </w:r>
      <w:r>
        <w:rPr>
          <w:rFonts w:cs="Calibri" w:ascii="Calibri" w:hAnsi="Calibri"/>
          <w:b/>
        </w:rPr>
        <w:t>07741/2494</w:t>
      </w:r>
    </w:p>
    <w:p>
      <w:pPr>
        <w:pStyle w:val="Normal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30</w:t>
      </w:r>
      <w:r>
        <w:rPr>
          <w:bCs/>
        </w:rPr>
        <w:t xml:space="preserve"> до </w:t>
      </w:r>
      <w:r>
        <w:rPr>
          <w:b/>
          <w:bCs/>
        </w:rPr>
        <w:t>17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мено съгласие на собственик, когато заявителят не е собственик, чрез декларация по образец, подадена лично пред органа, или с нотариална заверка на подписа; /по чл.92,ал.3 от ЗГР/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исмено съгласие на собственика или ползвателя на имота чрез декларация по образец, подадена лично или с нотариална заверка на подписа, когато собственикът или ползвателят на имота живее във фактическо съпружеско съжителство; /по чл.92,ал.6 от ЗГР/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собственост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и за ползване на имота за жилищни нужди, включително договор за предоставяне на социална услуга от резидентен тип и договор за настаняване в специализираните институ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 документи, доказващи собствеността или ползването на имот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е на настанителна заповед – за ползвателите на общинско жилище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по служебен път</w:t>
      </w:r>
      <w:r>
        <w:rPr>
          <w:b/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изпращане на преписката в </w:t>
      </w:r>
      <w:r>
        <w:rPr>
          <w:bCs/>
        </w:rPr>
        <w:t>Отдел „Административно обслужване“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.</w:t>
        </w:r>
        <w:r>
          <w:rPr>
            <w:rStyle w:val="InternetLink"/>
            <w:b/>
          </w:rPr>
          <w:t>zemen-bg.com/</w:t>
        </w:r>
      </w:hyperlink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rFonts w:cs="Calibri"/>
          <w:b/>
        </w:rPr>
        <w:t>07741/2462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3 ,00 лева – обикновен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4,50 лева – бърза услуг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6,00 лева – експресна усл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в Център за услуги и информация на гражданит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"/>
        <w:ind w:left="720" w:hanging="0"/>
        <w:jc w:val="both"/>
        <w:rPr/>
      </w:pPr>
      <w:r>
        <w:rPr>
          <w:rStyle w:val="StrongEmphasis"/>
        </w:rPr>
        <w:t>IBAN: BG31STSA93008400630600</w:t>
      </w:r>
    </w:p>
    <w:p>
      <w:pPr>
        <w:pStyle w:val="Normal"/>
        <w:ind w:firstLine="709"/>
        <w:jc w:val="both"/>
        <w:rPr/>
      </w:pPr>
      <w:r>
        <w:rPr/>
        <w:t xml:space="preserve">BIC: </w:t>
      </w:r>
      <w:r>
        <w:rPr>
          <w:b/>
          <w:bCs/>
        </w:rPr>
        <w:t>STSABGSF</w:t>
      </w:r>
    </w:p>
    <w:p>
      <w:pPr>
        <w:pStyle w:val="Normal"/>
        <w:ind w:firstLine="709"/>
        <w:jc w:val="both"/>
        <w:rPr/>
      </w:pPr>
      <w:r>
        <w:rPr/>
        <w:t>Банка ДС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Кодът за вида плащане е: 44 80 07.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7  работни дни – обикновена услуг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3 работни дни – бърза услуг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1 работен ден – експресна услуг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Зем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Зем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ЗЕМЕН.</w:t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720" w:right="720" w:gutter="0" w:header="142" w:top="208" w:footer="0" w:bottom="568"/>
      <w:pgBorders w:display="allPages" w:offsetFrom="page">
        <w:top w:val="dotDotDash" w:sz="12" w:space="24" w:color="000000"/>
        <w:left w:val="dotDotDash" w:sz="12" w:space="24" w:color="000000"/>
        <w:bottom w:val="dotDotDash" w:sz="12" w:space="24" w:color="000000"/>
        <w:right w:val="dotDotDash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o_zemen@abv.bg" TargetMode="External"/><Relationship Id="rId4" Type="http://schemas.openxmlformats.org/officeDocument/2006/relationships/hyperlink" Target="http://www.zemen-bg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50:00Z</dcterms:created>
  <dc:creator>USER</dc:creator>
  <dc:description/>
  <cp:keywords/>
  <dc:language>en-US</dc:language>
  <cp:lastModifiedBy>user</cp:lastModifiedBy>
  <dcterms:modified xsi:type="dcterms:W3CDTF">2018-12-28T11:18:00Z</dcterms:modified>
  <cp:revision>7</cp:revision>
  <dc:subject/>
  <dc:title/>
</cp:coreProperties>
</file>