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91832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2400"/>
                          <a:chOff x="0" y="0"/>
                          <a:chExt cx="69184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552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Зе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7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БЩ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ЕМ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4.75pt;height:137.2pt" coordorigin="-210,-120" coordsize="10895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3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Зем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120;width:1460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БЩ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Е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5 /пет/ лева – </w:t>
      </w:r>
      <w:r>
        <w:rPr>
          <w:bCs/>
        </w:rPr>
        <w:t>7  работни дни /обикновена услуга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7,50 лева – </w:t>
      </w:r>
      <w:r>
        <w:rPr>
          <w:bCs/>
        </w:rPr>
        <w:t>3 работни дни /бърза услуга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0,00 лева – </w:t>
      </w:r>
      <w:r>
        <w:rPr>
          <w:bCs/>
        </w:rPr>
        <w:t>1 работен ден /експресна услуга/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сключен граждански брак – дубликат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  <w:t xml:space="preserve">           </w:t>
      </w:r>
      <w:r>
        <w:rPr/>
        <w:t>От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ind w:right="-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сключен граждански брак №…………../. .……..год., зала………………………. на Община Земен.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жданският брак е сключен на……………………………между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дата на сключван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и…………………………………………………......................……………………………..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имена на лицата, сключили гражданския брак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едставям следните докум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тена такса за административната услуга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7 ИЗДАВАНЕ НА УДОСТОВЕРЕНИЕ ЗА СКЛЮЧЕН ГРАЖДАНСКИ БРАК - ДУБЛИКАТ</w:t>
        <w:tab/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88, ал. 1, т. 2, във връзка с; чл. 40, ал. 1 от Закон за гражданскат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4 от Закон за местните данъци и такс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26 от Наредбата за определяне размера и администрирането  на местни  такси и цени на услугите на територията на Община Земе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. 41, Раздел V от Приложение №1 „а“ към Наредбата за определяне размера и администрирането  на местни  такси и цени на услугите на територията на Община Зе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Отдел „Административно обслужване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Cs/>
        </w:rPr>
        <w:t>Служителите в Центъра за услуги и информация на граждани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рес: община Земен, </w:t>
      </w:r>
      <w:r>
        <w:rPr/>
        <w:t>гр. Земен, ул.”Земенски манастир” № 20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5">
        <w:r>
          <w:rPr>
            <w:rStyle w:val="InternetLink"/>
            <w:rFonts w:cs="Calibri"/>
            <w:lang w:val="en-US"/>
          </w:rPr>
          <w:t>kao_zemen@abv.bg</w:t>
        </w:r>
      </w:hyperlink>
      <w:r>
        <w:rPr>
          <w:rFonts w:cs="Calibri"/>
          <w:color w:val="FF0000"/>
        </w:rPr>
        <w:t xml:space="preserve">   </w:t>
      </w:r>
      <w:r>
        <w:rPr>
          <w:rFonts w:cs="Calibri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b/>
          <w:b/>
        </w:rPr>
      </w:pPr>
      <w:r>
        <w:rPr>
          <w:bCs/>
        </w:rPr>
        <w:t xml:space="preserve">Тел.за връзка: </w:t>
      </w:r>
      <w:r>
        <w:rPr>
          <w:rFonts w:cs="Calibri" w:ascii="Calibri" w:hAnsi="Calibri"/>
          <w:b/>
        </w:rPr>
        <w:t>07741/2494</w:t>
      </w:r>
    </w:p>
    <w:p>
      <w:pPr>
        <w:pStyle w:val="Normal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30</w:t>
      </w:r>
      <w:r>
        <w:rPr>
          <w:bCs/>
        </w:rPr>
        <w:t xml:space="preserve"> до </w:t>
      </w:r>
      <w:r>
        <w:rPr>
          <w:b/>
          <w:bCs/>
        </w:rPr>
        <w:t>17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Отдел „Административно обслужване“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 и семейния регистър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дубликат на удостоверението за сключен граждански брак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документите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.</w:t>
        </w:r>
        <w:r>
          <w:rPr>
            <w:rStyle w:val="InternetLink"/>
            <w:b/>
          </w:rPr>
          <w:t>zemen-bg.com/</w:t>
        </w:r>
      </w:hyperlink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rFonts w:cs="Calibri"/>
          <w:b/>
        </w:rPr>
        <w:t>07741/2462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,00  лева – 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,50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,00 лева – експресна усл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в Център за услуги и информация на граждан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IBAN: BG31STSA93008400630600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TSABGSF</w:t>
      </w:r>
    </w:p>
    <w:p>
      <w:pPr>
        <w:pStyle w:val="Normal"/>
        <w:ind w:firstLine="709"/>
        <w:jc w:val="both"/>
        <w:rPr/>
      </w:pPr>
      <w:r>
        <w:rPr/>
        <w:t>Банка ДС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одът за вида плащане е: 44 80 07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 работни дни – обикновен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 работни дни – бърз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 работен ден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З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З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ЗЕМЕН.</w:t>
      </w:r>
    </w:p>
    <w:p>
      <w:pPr>
        <w:pStyle w:val="Normal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kao_zemen@abv.bg" TargetMode="External"/><Relationship Id="rId6" Type="http://schemas.openxmlformats.org/officeDocument/2006/relationships/hyperlink" Target="http://www.zemen-b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7:00Z</dcterms:created>
  <dc:creator>USER</dc:creator>
  <dc:description/>
  <cp:keywords/>
  <dc:language>en-US</dc:language>
  <cp:lastModifiedBy>user</cp:lastModifiedBy>
  <dcterms:modified xsi:type="dcterms:W3CDTF">2018-12-28T09:30:00Z</dcterms:modified>
  <cp:revision>9</cp:revision>
  <dc:subject/>
  <dc:title/>
</cp:coreProperties>
</file>